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ЧУДОМ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СТАРОЗАГОРСКА “ № 26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КАЗАНЛЪК, П.К. 610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ud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еносимост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20 от  Регламента (ЕС) 2016/679 на Европейския парламент и на Съвета от 27 април 2016 г., с настоящото, заявявам желанието си да ми предоставите в структуриран, широко използван и пригоден за машинно четене формат, личните данни, които съм предоставил на </w:t>
      </w:r>
      <w:r>
        <w:rPr>
          <w:rFonts w:cs="Times New Roman" w:ascii="Times New Roman" w:hAnsi="Times New Roman"/>
          <w:sz w:val="24"/>
          <w:szCs w:val="24"/>
        </w:rPr>
        <w:t>ОУ „Чудомир”, гр. Казанлъ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та ми е необходима, за да послужи пред: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(опишете точно и ясно)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 на предоставяния от мен технически носител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</w:r>
    </w:p>
    <w:p>
      <w:pPr>
        <w:pStyle w:val="Normal"/>
        <w:spacing w:before="0" w:after="20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022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cudkk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5:00Z</dcterms:created>
  <dc:creator>Milka Kodjabashieva</dc:creator>
  <dc:description/>
  <cp:keywords/>
  <dc:language>en-US</dc:language>
  <cp:lastModifiedBy>Windows User</cp:lastModifiedBy>
  <dcterms:modified xsi:type="dcterms:W3CDTF">2021-06-16T08:18:00Z</dcterms:modified>
  <cp:revision>24</cp:revision>
  <dc:subject/>
  <dc:title>Примерно заявление за достъп до лични данни</dc:title>
</cp:coreProperties>
</file>