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х. №…………………………. 2022 г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</w:t>
      </w:r>
    </w:p>
    <w:p>
      <w:pPr>
        <w:pStyle w:val="Style16"/>
        <w:ind w:left="1080" w:hanging="0"/>
        <w:jc w:val="both"/>
        <w:rPr/>
      </w:pPr>
      <w:r>
        <w:rPr>
          <w:sz w:val="28"/>
          <w:szCs w:val="28"/>
        </w:rPr>
        <w:t>ОУ „ЧУДОМИР“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АЗАНЛЪК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 кандидатстване по национална програма </w:t>
      </w:r>
    </w:p>
    <w:p>
      <w:pPr>
        <w:pStyle w:val="Style16"/>
        <w:ind w:left="108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ОТНОВО ЗАЕДНО“</w:t>
      </w:r>
    </w:p>
    <w:p>
      <w:pPr>
        <w:pStyle w:val="Style16"/>
        <w:ind w:left="108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22 г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(за ученици от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 </w:t>
      </w:r>
      <w:r>
        <w:rPr>
          <w:rFonts w:cs="Times New Roman" w:ascii="Times New Roman" w:hAnsi="Times New Roman"/>
          <w:b/>
          <w:sz w:val="36"/>
          <w:szCs w:val="36"/>
        </w:rPr>
        <w:t xml:space="preserve">до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XI</w:t>
      </w:r>
      <w:r>
        <w:rPr>
          <w:rFonts w:cs="Times New Roman" w:ascii="Times New Roman" w:hAnsi="Times New Roman"/>
          <w:b/>
          <w:sz w:val="36"/>
          <w:szCs w:val="36"/>
        </w:rPr>
        <w:t xml:space="preserve"> клас)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….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е имена на родителя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………………………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на родител: ……………………………………………………………………………..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…………………..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е имена на ученика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Ученик от ……. клас на ОУ „Чудомир“ – гр. Казанлък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етето ми да бъде включено в националната програма „Отново заедно“ 2022 г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Декларатор: ……………….                                                         Ученик: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УЛЯР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 кандидатстване по национална програма на МОН </w:t>
      </w:r>
    </w:p>
    <w:p>
      <w:pPr>
        <w:pStyle w:val="Style16"/>
        <w:ind w:left="108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ОТНОВО ЗАЕДНО“ 2022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(за ученици от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 </w:t>
      </w:r>
      <w:r>
        <w:rPr>
          <w:rFonts w:cs="Times New Roman" w:ascii="Times New Roman" w:hAnsi="Times New Roman"/>
          <w:b/>
          <w:sz w:val="36"/>
          <w:szCs w:val="36"/>
        </w:rPr>
        <w:t xml:space="preserve">до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XI</w:t>
      </w:r>
      <w:r>
        <w:rPr>
          <w:rFonts w:cs="Times New Roman" w:ascii="Times New Roman" w:hAnsi="Times New Roman"/>
          <w:b/>
          <w:sz w:val="36"/>
          <w:szCs w:val="36"/>
        </w:rPr>
        <w:t xml:space="preserve"> клас)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ученика: …………………………………………………………… клас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итерии за подбор на ученици за участие по национална програма „Отново заедно“ 2022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Моля отбележете точки по критериите, отговарящи за Вашето дете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реден успех за учебната 2021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22 г. – от всички предмети изучавани през годината. За учениците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>кл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реден успех о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чебен срок – максимален брой точки – 10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а) Отличен – 10 т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б) Много добър – 6 т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в) Добър – 4 т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г) Среден – 2 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гнати високи резултати в олимпиади, състезания, конкурси, изложби за издигане престижа на училището – максимален брой точки – 1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сочете конкретно участиет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ционално равнище – 10 т……………………………………………………………………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б) Областно равнище – 8 т. ……………………………………………………………………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в) Общинско равнище – 6 т. ……………………………………………………………………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Копия на сертификати, грамоти, награди. Участие в олимпиади и състезания./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ължителност на обучението в ОРЕС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 изключение на учениците, които останаха в ОРЕС по желание на родител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а) Прогимназиален етап – 10 т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б) Начален етап – 3 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, преболедували Ковид  - доказване с представяне на копие от положителен тест или медицински документ – 5 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с тежко болен или починал родител – 10 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са на санкция, наложена от класен ръководител или по решение на ПС – 5 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а на отсъствие по неоснователни причини за учебната 2021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22 г. – 5 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00Z</dcterms:created>
  <dc:creator>User</dc:creator>
  <dc:description/>
  <cp:keywords/>
  <dc:language>en-US</dc:language>
  <cp:lastModifiedBy>2400275: ОУ "Чудомир" - Казанлък</cp:lastModifiedBy>
  <cp:lastPrinted>2022-06-17T09:44:00Z</cp:lastPrinted>
  <dcterms:modified xsi:type="dcterms:W3CDTF">2022-07-01T07:35:00Z</dcterms:modified>
  <cp:revision>2</cp:revision>
  <dc:subject/>
  <dc:title/>
</cp:coreProperties>
</file>