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х. №…………………………. 2022 г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ОУ „ЧУДОМИР“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ЗАНЛЪК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кандидатстване по национална програма 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ОТНОВО ЗАЕДНО“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2 г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за учениц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.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родителя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на родител: ……………………………………………………………………………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…..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ученика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от ……. клас на ОУ „Чудомир“ – гр. Казанлък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етето ми да бъде включено в националната програма „Отново заедно“ 2022 г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 ……………….                                                         Ученик: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УЛЯР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кандидатстване по национална програма на МОН 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ОТНОВО ЗАЕДНО“ 2022 г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за учениц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ученика: …………………………………………………………… клас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за подбор на ученици за участие по национална програма „Отново заедно“ 202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оля отбележете точки по критериите, отговарящи за Вашето дет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еден успех за учебната 2021/2022 г. – от всички предмети изучавани през годината. За учениц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, среден успех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ебен срок – максимален брой точки – 10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Отличен – 10 т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Много добър – 6 т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) Добър – 4 т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г) Среден – 2 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нати високи резултати в олимпиади, състезания, конкурси, изложби за издигане престижа на училището – максимален брой точки – 10 (посочете конкретно участието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но равнище – 10 т……………………………………………………………………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Областно равнище – 8 т. ……………………………………………………………………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) Общинско равнище – 6 т. ……………………………………………………………………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/Копия на сертификати, грамоти, награди. Участие в олимпиади и състезания.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ължителност на обучението в ОРЕС – (с изключение на учениците, които останаха в ОРЕС по желание на родителите)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) Прогимназиален етап – 10 т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Начален етап – 3 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, преболедували Ковид  - доказване с представяне на копие от положителен тест или медицински документ – 5 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 тежко болен или починал родител – 10 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 на санкция, наложена от класен ръководител или по решение на ПС – 5 т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а на отсъствие по неоснователни причини за учебната 2021/2022 г. – 5 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User</dc:creator>
  <dc:description/>
  <cp:keywords/>
  <dc:language>en-US</dc:language>
  <cp:lastModifiedBy>User</cp:lastModifiedBy>
  <cp:lastPrinted>2022-06-17T09:44:00Z</cp:lastPrinted>
  <dcterms:modified xsi:type="dcterms:W3CDTF">2022-06-17T10:10:00Z</dcterms:modified>
  <cp:revision>2</cp:revision>
  <dc:subject/>
  <dc:title/>
</cp:coreProperties>
</file>